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before="0" w:after="0"/>
        <w:ind w:left="720" w:firstLine="414"/>
        <w:rPr/>
      </w:pPr>
      <w:r>
        <w:rPr/>
        <w:t>bądź:</w:t>
      </w:r>
    </w:p>
    <w:p>
      <w:pPr>
        <w:pStyle w:val="Tekst"/>
        <w:numPr>
          <w:ilvl w:val="1"/>
          <w:numId w:val="1"/>
        </w:numPr>
        <w:suppressAutoHyphens w:val="false"/>
        <w:spacing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before="0" w:after="0"/>
        <w:ind w:left="1440" w:hanging="0"/>
        <w:rPr/>
      </w:pPr>
      <w:r>
        <w:rPr/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 Nr 1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– Szkoła Podstawowa Nr 41, ul. Cyryla i Metodego 44, 71-540 Szczecin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/>
      </w:pPr>
      <w:r>
        <w:rPr/>
        <w:t xml:space="preserve">Dotyczy: Umowy na </w:t>
      </w:r>
      <w:r>
        <w:rPr>
          <w:b/>
        </w:rPr>
        <w:t>„Dostosowanie do wymogów bezpieczeństwa pożarowego budynku Szkoły Podstawowej Nr 41 przy ulicy Cyryla i Metodego 44 w Szczecinie, polegające na przebudowie klatek schod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– Szkoła Podstawowa Nr 41, ul. Cyryla i Metodego 44, 71-540 Szczeci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/>
      </w:pPr>
      <w:r>
        <w:rPr/>
        <w:t xml:space="preserve">Dotyczy: Umowy na </w:t>
      </w:r>
      <w:r>
        <w:rPr>
          <w:b/>
        </w:rPr>
        <w:t>„Dostosowanie do wymogów bezpieczeństwa pożarowego budynku Szkoły Podstawowej Nr 41 przy ulicy Cyryla i Metodego 44 w Szczecinie, polegające na przebudowie klatek schodowych”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– Szkoła Podstawowa Nr 41, ul. Cyryla i Metodego 44, 71-540 Szczeci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/>
      </w:pPr>
      <w:r>
        <w:rPr/>
        <w:t xml:space="preserve">Dotyczy: Umowy na </w:t>
      </w:r>
      <w:r>
        <w:rPr>
          <w:b/>
        </w:rPr>
        <w:t>„Dostosowanie do wymogów bezpieczeństwa pożarowego budynku Szkoły Podstawowej Nr 41 przy ulicy Cyryla i Metodego 44 w Szczecinie, polegające na przebudowie klatek schodowych”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pl-PL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1:00Z</dcterms:created>
  <dc:creator>jmartyn</dc:creator>
  <dc:description/>
  <cp:keywords/>
  <dc:language>en-US</dc:language>
  <cp:lastModifiedBy>install</cp:lastModifiedBy>
  <cp:lastPrinted>2014-07-18T13:15:00Z</cp:lastPrinted>
  <dcterms:modified xsi:type="dcterms:W3CDTF">2015-06-11T10:31:00Z</dcterms:modified>
  <cp:revision>3</cp:revision>
  <dc:subject/>
  <dc:title>WZÓR GWARANCJI NALEŻYTEGO WYKONANIA UMOWY</dc:title>
</cp:coreProperties>
</file>